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inline distT="0" distB="0" distL="0" distR="0">
                <wp:extent cx="6357620" cy="600075"/>
                <wp:effectExtent l="0" t="0" r="0" b="0"/>
                <wp:docPr id="1" name="WordArt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7600" cy="60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Unione Sportiva Ceresole d' Alb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ID="WordArt 1" fillcolor="white" stroked="t" o:allowincell="f" style="position:absolute;margin-left:0pt;margin-top:-47.3pt;width:500.55pt;height:47.2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rFonts w:ascii="Comic Sans MS" w:hAnsi="Comic Sans MS" w:eastAsia="Comic Sans MS" w:cs="Comic Sans MS"/>
                          <w:lang w:val="en-US" w:bidi="hi-IN"/>
                        </w:rPr>
                        <w:t>Unione Sportiva Ceresole d' Alba</w:t>
                      </w:r>
                    </w:p>
                  </w:txbxContent>
                </v:textbox>
                <v:path textpathok="t"/>
                <v:textpath on="t" fitshape="t" string="Unione Sportiva Ceresole d' Alba" style="font-family:&quot;Comic Sans MS&quot;;font-size:12pt"/>
                <v:fill o:detectmouseclick="t" color2="blu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/>
        <w:drawing>
          <wp:inline distT="0" distB="0" distL="0" distR="0">
            <wp:extent cx="800735" cy="11010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3020</wp:posOffset>
                </wp:positionH>
                <wp:positionV relativeFrom="paragraph">
                  <wp:posOffset>36195</wp:posOffset>
                </wp:positionV>
                <wp:extent cx="4229100" cy="1489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48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ssociazione Dilettantis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ede legale: Via Regina Margherita, 14 Ceresole d’ Al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ede operativa : P.za Bruno Caccia c/o imp.polival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FR"/>
                              </w:rPr>
                              <w:t>Matricol a  F.I.G.C. 70311  c.f. 022758200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FR"/>
                              </w:rPr>
                              <w:t>cell. 32841830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Registrata all’Albo C.O N.I. 44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_mail: bartolo2008f@libero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17.25pt;mso-wrap-distance-left:9.05pt;mso-wrap-distance-right:9.05pt;mso-wrap-distance-top:0pt;mso-wrap-distance-bottom:0pt;margin-top:2.85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ssociazione Dilettantist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Sede legale: Via Regina Margherita, 14 Ceresole d’ Al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Sede operativa : P.za Bruno Caccia c/o imp.polival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fr-FR"/>
                        </w:rPr>
                        <w:t>Matricol a  F.I.G.C. 70311  c.f. 022758200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fr-FR"/>
                        </w:rPr>
                        <w:t>cell. 32841830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Registrata all’Albo C.O N.I. 442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E_mail: bartolo2008f@libero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Venerdì 23 giugno dalle ore 19,00  …. si gioca. . .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erata dedicata                                                                    dai  16 ai. . . . . .  90enni. . .se  accompagnat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40"/>
          <w:szCs w:val="40"/>
        </w:rPr>
        <w:t>Ciao, vuoi partecipare alla festa come squadra, gruppo o singolo?????  iscriviti telefonando al numero  328 418 3063 Mauriz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52"/>
          <w:szCs w:val="52"/>
        </w:rPr>
        <w:t>Molto apprezzata la partecipazione delle “vecchie”                                                                      glorie Ceresolesi per una serata di divertimento e . . . . .ricordi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  <w:lang w:val="en-US" w:eastAsia="en-US"/>
        </w:rPr>
        <w:t xml:space="preserve">             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1920240" cy="1130300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2024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40"/>
          <w:szCs w:val="40"/>
          <w:lang w:val="en-US" w:eastAsia="en-US"/>
        </w:rPr>
        <w:t xml:space="preserve">        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970280" cy="1456690"/>
            <wp:effectExtent l="0" t="0" r="0" b="0"/>
            <wp:docPr id="5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40"/>
          <w:szCs w:val="40"/>
          <w:lang w:val="en-US" w:eastAsia="en-US"/>
        </w:rPr>
        <w:t xml:space="preserve">               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723900" cy="1106170"/>
            <wp:effectExtent l="0" t="0" r="0" b="0"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463415</wp:posOffset>
            </wp:positionH>
            <wp:positionV relativeFrom="margin">
              <wp:posOffset>9005570</wp:posOffset>
            </wp:positionV>
            <wp:extent cx="2381250" cy="1362075"/>
            <wp:effectExtent l="0" t="0" r="0" b="0"/>
            <wp:wrapSquare wrapText="bothSides"/>
            <wp:docPr id="7" name="gustoso-cheeseburger-carnoso-su-un-panino-di-sesamo-con-lattuga-leccando-le-labbra-in-previsione-di-un-delizioso-spuntino-illustrazione-cartoon-2eajam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ustoso-cheeseburger-carnoso-su-un-panino-di-sesamo-con-lattuga-leccando-le-labbra-in-previsione-di-un-delizioso-spuntino-illustrazione-cartoon-2eajamj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Durante la serata sarà presente un ottimo servizio di ristoro, panini con salsiccia  o hamburger alla griglia con salse,                  bibite e snac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26" w:right="991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0"/>
      <w:szCs w:val="4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1:00Z</dcterms:created>
  <dc:creator>Maurizio Bartolini</dc:creator>
  <dc:description/>
  <dc:language>en-US</dc:language>
  <cp:lastModifiedBy>Maurizio</cp:lastModifiedBy>
  <cp:lastPrinted>2023-06-10T23:50:00Z</cp:lastPrinted>
  <dcterms:modified xsi:type="dcterms:W3CDTF">2023-06-13T08:24:00Z</dcterms:modified>
  <cp:revision>3</cp:revision>
  <dc:subject/>
  <dc:title>2° EDIZIONE MEMORIAL “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1533D350344D09993796341ED1A69</vt:lpwstr>
  </property>
  <property fmtid="{D5CDD505-2E9C-101B-9397-08002B2CF9AE}" pid="3" name="KSOProductBuildVer">
    <vt:lpwstr>1033-11.2.0.11380</vt:lpwstr>
  </property>
</Properties>
</file>