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6357620" cy="600075"/>
                <wp:effectExtent l="0" t="0" r="0" b="0"/>
                <wp:docPr id="1" name="WordAr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ione Sportiva Ceresole d' Al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WordArt 1" fillcolor="white" stroked="t" o:allowincell="f" style="position:absolute;margin-left:0pt;margin-top:-47.3pt;width:500.55pt;height:47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Comic Sans MS" w:hAnsi="Comic Sans MS" w:eastAsia="Comic Sans MS" w:cs="Comic Sans MS"/>
                          <w:lang w:val="en-US" w:bidi="hi-IN"/>
                        </w:rPr>
                        <w:t>Unione Sportiva Ceresole d' Alba</w:t>
                      </w:r>
                    </w:p>
                  </w:txbxContent>
                </v:textbox>
                <v:path textpathok="t"/>
                <v:textpath on="t" fitshape="t" string="Unione Sportiva Ceresole d' Alba" style="font-family:&quot;Comic Sans MS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800735" cy="1101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4229100" cy="148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zione Dilettan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legale: Via Regina Margherita, 14 Ceresole d’ 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de operativa : P.za Bruno Caccia c/o imp.polival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Matricol a  F.I.G.C. 70311  c.f. 02275820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  <w:t>cell. 3284183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gistrata all’Albo C.O N.I. 44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_mail: bartolo2008f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.25pt;mso-wrap-distance-left:9.05pt;mso-wrap-distance-right:9.05pt;mso-wrap-distance-top:0pt;mso-wrap-distance-bottom:0pt;margin-top:2.8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zione Dilettan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legale: Via Regina Margherita, 14 Ceresole d’ Al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de operativa : P.za Bruno Caccia c/o imp.polival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Matricol a  F.I.G.C. 70311  c.f. 02275820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  <w:t>cell. 32841830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gistrata all’Albo C.O N.I. 44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_mail: bartolo2008f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OVEDI 22 giugno dalle ore 19,00  …. si gioca. . . . 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rata dedicata                                                                    ai bambini e ragazzi dai 6 agli 15 ann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visi per età, bien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Ciao, vuoi partecipare alla festa come squadra, gruppo o singolo?????  iscriviti telefonando al numero  328 418 3063 Mauriz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037070" cy="2771140"/>
            <wp:effectExtent l="0" t="0" r="0" b="0"/>
            <wp:docPr id="4" name="image-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 xml:space="preserve">Durante la serata sarà presente un ottimo servizio di ristoro, panini con salsiccia  o hamburger alla griglia con salse, bibite e snach </w:t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81250" cy="1362075"/>
            <wp:effectExtent l="0" t="0" r="0" b="0"/>
            <wp:wrapSquare wrapText="bothSides"/>
            <wp:docPr id="5" name="gustoso-cheeseburger-carnoso-su-un-panino-di-sesamo-con-lattuga-leccando-le-labbra-in-previsione-di-un-delizioso-spuntino-illustrazione-cartoon-2eaja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stoso-cheeseburger-carnoso-su-un-panino-di-sesamo-con-lattuga-leccando-le-labbra-in-previsione-di-un-delizioso-spuntino-illustrazione-cartoon-2eajam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sectPr>
      <w:type w:val="nextPage"/>
      <w:pgSz w:w="11906" w:h="16838"/>
      <w:pgMar w:left="426" w:right="99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46:00Z</dcterms:created>
  <dc:creator>Maurizio Bartolini</dc:creator>
  <dc:description/>
  <cp:keywords/>
  <dc:language>en-US</dc:language>
  <cp:lastModifiedBy>BECCHIS ELIO</cp:lastModifiedBy>
  <cp:lastPrinted>2022-10-28T00:36:00Z</cp:lastPrinted>
  <dcterms:modified xsi:type="dcterms:W3CDTF">2023-06-17T11:28:00Z</dcterms:modified>
  <cp:revision>3</cp:revision>
  <dc:subject/>
  <dc:title>2° EDIZIONE MEMORIAL “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1533D350344D09993796341ED1A69</vt:lpwstr>
  </property>
  <property fmtid="{D5CDD505-2E9C-101B-9397-08002B2CF9AE}" pid="3" name="KSOProductBuildVer">
    <vt:lpwstr>1033-11.2.0.11380</vt:lpwstr>
  </property>
</Properties>
</file>