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ERESOLE D’ALBA    -     COOPERATIVA OLTRE LA SIEP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OCCHIA DI SAN GIOVANNI BATTI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TE RAGAZZI 2018 mesi di giugno – luglio e  settembre</w:t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Genitore di___________________________   nato a  __________________il_______________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  in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hiede l’scrizione a Estate Ragazzi 2018 per il figlio/a per il periodo (crocettare l’opzione mese o le settimane che interessan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  <w:sz w:val="28"/>
                <w:szCs w:val="28"/>
              </w:rPr>
              <w:tab/>
              <w:t>m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m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1/06 al 15/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02/07 al 06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7/08 al 31/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8/06 al 22/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09/07 al 13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03/09 al 07/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5/06 al 29/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6/07 al 20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3/07 al 27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RIO  DI FREQUENZA ALL’ESTATE RAGAZZI</w:t>
      </w:r>
    </w:p>
    <w:p>
      <w:pPr>
        <w:pStyle w:val="Normal"/>
        <w:spacing w:lineRule="auto" w:line="360"/>
        <w:ind w:left="360" w:hanging="0"/>
        <w:rPr/>
      </w:pPr>
      <w:r>
        <w:rPr/>
        <w:t>(crocettare una  sola delle seguenti scel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RT-TIME CON USCITE orario 8,00-12,00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MPO PIENO CON PASTI orario 8,00-17.30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TEMPO PIENO SENZA PASTI orario 8,00/12.00-14.00/17.30 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CITA DALL’ESTATE RAGAZZ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lega i Sign.ri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ritirare in sua vece il/la figlio/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Autorizza il/la proprio/a figlio/a ad uscire al termine dell’attività dell’Estate Ragazzi senza la presenza di alcuna persona adulta incaricata all’accompagnamento a casa del/la minore.</w:t>
      </w:r>
    </w:p>
    <w:p>
      <w:pPr>
        <w:pStyle w:val="Normal"/>
        <w:spacing w:lineRule="auto" w:line="360"/>
        <w:jc w:val="both"/>
        <w:rPr/>
      </w:pPr>
      <w:r>
        <w:rPr/>
        <w:t>Dichiara inoltre di essere a conoscenza del fatto che gli orari di uscita variano a seconda dell’attività prevista e di essere a conoscenza per presa visione di tali orari, coma da calendario consegnato dai responsabili delle attività all’atto dell’iscrizione.</w:t>
      </w:r>
    </w:p>
    <w:p>
      <w:pPr>
        <w:pStyle w:val="Normal"/>
        <w:spacing w:lineRule="auto" w:line="360"/>
        <w:jc w:val="both"/>
        <w:rPr/>
      </w:pPr>
      <w:r>
        <w:rPr/>
        <w:t>E’ consapevole del fatto che ai partecipanti non sarà permesso allontanarsi anticipatamente rispetto agli orari in cui terminano le attività, senza specifica autorizzazione scritta del genitore.</w:t>
      </w:r>
    </w:p>
    <w:p>
      <w:pPr>
        <w:pStyle w:val="Normal"/>
        <w:spacing w:lineRule="auto" w:line="360"/>
        <w:jc w:val="both"/>
        <w:rPr/>
      </w:pPr>
      <w:r>
        <w:rPr/>
        <w:t>Con la presente dichiara di sollevare da qualsiasi responsabilità i responsabili dell’Estate Ragazzi 2018  in caso di problematiche scaturite dalla non precisa osservanza di quanto su espos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ERGIE E INTOLLERANZE</w:t>
      </w:r>
    </w:p>
    <w:p>
      <w:pPr>
        <w:pStyle w:val="Normal"/>
        <w:rPr/>
      </w:pPr>
      <w:r>
        <w:rPr/>
        <w:t>si dichiara inoltre che il/la proprio/a figlio/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’ allergico/a a: __________________________________________________________________        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oltre intollerante ai seguenti alimenti: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utorizza gli animatori a seguire il/la proprio/a figlia nello svolgimento dei compiti scolastici estivi (i compiti verranno svolti in piccoli gruppi di età omogenea). I bambini che non svolgono i compiti saranno intrattenuti con delle attività culturali inerenti il tema dell’estate ragazzi.</w:t>
      </w:r>
    </w:p>
    <w:p>
      <w:pPr>
        <w:pStyle w:val="Normal"/>
        <w:spacing w:lineRule="auto" w:line="360"/>
        <w:jc w:val="both"/>
        <w:rPr/>
      </w:pPr>
      <w:r>
        <w:rPr/>
        <w:t>Chiedo che mio/a figlio/a svolga i compi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TOGRAFIE E PRIVACY</w:t>
      </w:r>
    </w:p>
    <w:p>
      <w:pPr>
        <w:pStyle w:val="Normal"/>
        <w:spacing w:lineRule="auto" w:line="360"/>
        <w:jc w:val="both"/>
        <w:rPr/>
      </w:pPr>
      <w:r>
        <w:rPr/>
        <w:t>Autorizza gli animatori del centro estivo a fotografare e/o filmare il proprio/a figlio/a durante le attività e le gite del centro estivo. Si precisa che le fotografie dei bambini non verranno in alcun modo divulgate nel rispetto delle vigenti normative a tutela della Priva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CORDA CHE DURANTE IL CENTRO ESTIVO NON E’ CONSENTITO L’USO DEL TELEFONO CELLULARE. I GENITORI SONO PERTANTO INVITATI A NON LASCIARE IL DISPOSITIVO AI BAMBINI. SI PRECISA CHE L’ORGANIZZAZIONE NON RISPONDERA’ IN CASO DI FURTO O DANNEGGIAMENTO DELLO STES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DEL GENITORE (o di chi ne fa le veci) 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/>
        <w:t>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9:00Z</dcterms:created>
  <dc:creator>Elena</dc:creator>
  <dc:description/>
  <cp:keywords/>
  <dc:language>en-US</dc:language>
  <cp:lastModifiedBy>Anagrafe</cp:lastModifiedBy>
  <cp:lastPrinted>2018-05-04T10:08:00Z</cp:lastPrinted>
  <dcterms:modified xsi:type="dcterms:W3CDTF">2018-05-04T08:08:00Z</dcterms:modified>
  <cp:revision>8</cp:revision>
  <dc:subject/>
  <dc:title>COMUNE DI CARIGNANO                                   COOPERATIVA SOCIALE OLTRE LA SIEPE</dc:title>
</cp:coreProperties>
</file>